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72161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П «Ухтаводокан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А. М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02.3pt;mso-wrap-distance-left:9pt;mso-wrap-distance-right:0pt;mso-wrap-distance-top:0pt;mso-wrap-distance-bottom:0pt;margin-top:-4.1pt;mso-position-vertical-relative:text;margin-left:2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П «Ухтаводоканал»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А. Ме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 127/12-20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объектов с МУП «Ухтаводоканал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оказание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физической охране объектов и обеспечение внутриобъектового, пропускного режима, и обеспечение антитеррористической защищенности объект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090 – Услуги, связанные с обеспечением общественного порядка и безопасности, проч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24 – Деятельность по обеспечению общественного порядка и безопасности</w:t>
            </w:r>
          </w:p>
        </w:tc>
      </w:tr>
      <w:tr>
        <w:trPr>
          <w:trHeight w:val="5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остов в соответствии с техническим заданием</w:t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а (выполнения работ/ оказания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(12 месяцев) с момента заключения Договора</w:t>
            </w:r>
          </w:p>
        </w:tc>
      </w:tr>
      <w:tr>
        <w:trPr>
          <w:trHeight w:val="3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МУП «Ухтаводоканал»</w:t>
            </w:r>
          </w:p>
        </w:tc>
      </w:tr>
      <w:tr>
        <w:trPr>
          <w:trHeight w:val="6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в соответствии с Техническим заданием</w:t>
            </w:r>
          </w:p>
        </w:tc>
      </w:tr>
      <w:tr>
        <w:trPr>
          <w:trHeight w:val="1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 догово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76 610 (тринадцать миллионов триста семьдесят шесть тысяч шестьсот десять) рублей, в том числе НД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открытого Конкурс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ставщика (подрядчика, исполнителя), связанные с исполнением договора, в том числе командировочные расходы, страхование, уплату таможенных пошлин, налогов, сборов и других обязательных платеж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цене договора участника размещения заказа, применяющего упрощенную систему налогообложения или являющегося плательщиком единого налога на вмененный доход (т.е. не являющегося плательщиками налога на добавленную стоимость – НДС), и желающее принять участие в конкурсе, должно содержать цену договора с выделенным НДС, либо предложенная цена договора не должна превышать максимальную стоимость цены договора, заявленную организатором конкурса, без учета НД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>
          <w:trHeight w:val="18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изводится безналичным расчетом путем перечисления денежных средств на расчетный счет исполнителя до 30 числа следующего за отчетным месяцем на основании счета, полученного от исполнителя, с возможной отсрочкой платежа до 90 календарных дней следующего за отчетным месяцем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1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дря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, чем через 3 (три) дня после размещения на официальном сайте Протокола подведения итогов открытого и не позднее 15 (пятнадцати) дней со дня подписания указанного протокола. </w:t>
            </w:r>
          </w:p>
        </w:tc>
      </w:tr>
      <w:tr>
        <w:trPr>
          <w:trHeight w:val="1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открытого Конкурса</w:t>
            </w:r>
          </w:p>
        </w:tc>
      </w:tr>
      <w:tr>
        <w:trPr>
          <w:trHeight w:val="8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открытого Конкурс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 декабря 2013 г. по 23 декабря 2013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открытого Конкурс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spacing w:before="20" w:after="20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 проведении открытого Конкурс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заказч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смотрения предложений участников закупки и подведения итогов открытого Конкурс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ассмотрения предложений участников закупки и подведение итогов открытого Конкурс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открытого Конкурса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3 года, в 16 час. 00 мин.</w:t>
            </w:r>
          </w:p>
          <w:p>
            <w:pPr>
              <w:pStyle w:val="Normal"/>
              <w:spacing w:before="20" w:after="20"/>
              <w:ind w:left="714" w:hanging="6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вскрытия конвертов с заявками от Участников открытого Конкурса 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декабря 2013 года, в 11 час.00 мин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заявок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открытого Конкурса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 декабря 2013 года, в 14 час. 00 мин.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ведения итогов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Конкурс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19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    26 декабря 2013 года,  в 14 час. 00 ми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открытого Конкурса</w:t>
            </w:r>
          </w:p>
          <w:p>
            <w:pPr>
              <w:pStyle w:val="Normal"/>
              <w:spacing w:before="20" w:after="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б участии в открытом Конкурсе и вся документация, прилагаемая к Заявке, направляется почтовой связью по адресу 169300, Республика Коми, г. Ухта, ул. Дзержинского, д. 4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открытого Конкур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организации открытого Конкурс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на Яна Владимировна 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uvkzakupki@mail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пеляев Александр Владимирович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8216) 76-21-53 (приёмная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216) 76-17-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для предоставления документации и Заявок на участие в открытом Конкурс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в участии открытого Конкурс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 чем за 1 (один) день до даты окончания срока подачи заявок на участие в открытом Конкурсе вправе отказаться от проведения процедуры закупки.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8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(один) день до даты окончания срока подачи заявок на участие в открытом Конкурсе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 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процедуре закуп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открытом Конкурс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полном соответствии с требованиями Технического задания.</w:t>
            </w:r>
          </w:p>
          <w:p>
            <w:pPr>
              <w:pStyle w:val="Normal"/>
              <w:spacing w:before="0" w:after="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частную охранную деятельность  (в соответствии с ч.2 ст.11 Закона о частной детективной и охранной деятельности в Российской Федерации от 11.03.1992г. № 2487-1 в действующей редакции), действующей на момент подачи заявки на участие в Конкурсе.</w:t>
            </w:r>
          </w:p>
          <w:p>
            <w:pPr>
              <w:pStyle w:val="Normal"/>
              <w:spacing w:before="0" w:after="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на участие в строгом соответствии с конкурсной документацией.</w:t>
            </w:r>
          </w:p>
          <w:p>
            <w:pPr>
              <w:pStyle w:val="Normal"/>
              <w:spacing w:before="0" w:after="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ного пакета копий учредительных и бухгалтерских документов в соответствии с конкурсной документацией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>
          <w:trHeight w:val="14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крытом Конкурс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астника.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критериям отбора.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ксимальной цене договора или  возможность ее снижения.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тсрочки платежа в течение не менее 60 календарных дней, с момента оказания услуг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кументация к извещению на участие в открытом Конкурсе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Заявки на участие в открытом Конкурс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ое задание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к извещению об участии в открытом Конкурсе можно скачать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 охраны туда и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й безопасности                                   ________________                    А.В. Пепеляев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- главный инженер            __________________             Т.А. Филиппов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логистики                                     __________________               Л.И. Онофре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4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8:00Z</dcterms:created>
  <dc:creator>VYACHESLAV MEZENTSEV</dc:creator>
  <dc:description/>
  <cp:keywords/>
  <dc:language>en-US</dc:language>
  <cp:lastModifiedBy>logist_1</cp:lastModifiedBy>
  <cp:lastPrinted>2013-11-28T15:42:00Z</cp:lastPrinted>
  <dcterms:modified xsi:type="dcterms:W3CDTF">2013-12-02T06:57:00Z</dcterms:modified>
  <cp:revision>273</cp:revision>
  <dc:subject>Извещение</dc:subject>
  <dc:title>Logistics department</dc:title>
</cp:coreProperties>
</file>