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отокол № </w:t>
      </w:r>
      <w:r>
        <w:rPr>
          <w:b/>
          <w:color w:val="000000"/>
        </w:rPr>
        <w:t>102/02 -2013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в МУП «Ухтаводоканал» по рассмотрению заявок на участие в Запросе ценовых котировок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>от «16» июля 2013 года</w:t>
        <w:tab/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14» час. 00 минут</w:t>
        <w:tab/>
      </w:r>
      <w:r>
        <w:rPr>
          <w:color w:val="FF0000"/>
        </w:rPr>
        <w:tab/>
        <w:tab/>
        <w:tab/>
        <w:tab/>
        <w:tab/>
        <w:tab/>
      </w:r>
      <w:r>
        <w:rPr>
          <w:color w:val="000000"/>
        </w:rPr>
        <w:t>ул. Дзержинского, дом 4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Заключение договора поставки металлополимерной трубы, фитингов, кранов шаровых и комплектующих к ни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Секретарь</w:t>
      </w:r>
      <w:r>
        <w:rPr>
          <w:b/>
          <w:color w:val="000000"/>
        </w:rPr>
        <w:t xml:space="preserve"> </w:t>
      </w:r>
      <w:r>
        <w:rPr>
          <w:color w:val="000000"/>
        </w:rPr>
        <w:t>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- 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Секретарь </w:t>
      </w:r>
      <w:r>
        <w:rPr>
          <w:color w:val="000000"/>
        </w:rPr>
        <w:t xml:space="preserve">– Т.В. Петрова - инженер Службы учета и реализац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 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Повестка дня:</w:t>
      </w:r>
      <w:r>
        <w:rPr>
          <w:color w:val="000000"/>
        </w:rPr>
        <w:t xml:space="preserve">    Выбор  организации  на право Заключения договора поставки металлополимерной трубы, фитингов, кранов шаровых и комплектующих к ни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05 июл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102/07-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Запроса ценовых котировок на право заключения Договора поставки металлополимерной трубы, фитингов, кранов шаровых и комплектующих к ним». Дата окончания приёма Заявок от Участников запроса котировок цен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12 июля 2013 года в 16 час. 00 мин. Вскрытие конвертов с заявками 15 июля 2013 г. в 11 ч. 00 мин. Рассмотрение документации 16 июля 2013 года в 14 час. 00 мин. Подведение итогов 16 июл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  <w:t>2. К моменту окончания срока подачи «Заявок» на участие в Запросе ценовых котировок на право заключения Договора поставки металлополимерной трубы, фитингов, кранов шаровых и комплектующих к ним, всего поступило 2 (Две) «Заявки»:</w:t>
      </w:r>
    </w:p>
    <w:p>
      <w:pPr>
        <w:pStyle w:val="Normal"/>
        <w:jc w:val="both"/>
        <w:rPr/>
      </w:pPr>
      <w:r>
        <w:rPr>
          <w:b/>
          <w:color w:val="000000"/>
        </w:rPr>
        <w:t>Заявка № 1 - Индивидуальный предприниматель Алексеев Андрей Иванович, Республика Коми, г. Ухта;</w:t>
      </w:r>
    </w:p>
    <w:p>
      <w:pPr>
        <w:pStyle w:val="Normal"/>
        <w:jc w:val="both"/>
        <w:rPr/>
      </w:pPr>
      <w:r>
        <w:rPr>
          <w:b/>
          <w:color w:val="000000"/>
        </w:rPr>
        <w:t>Заявка № 2 - ООО «Терем», г. Москв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После процедуры вскрытия конвертов, Комиссия решила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3.1. Заявку № 2</w:t>
      </w:r>
      <w:r>
        <w:rPr>
          <w:b/>
          <w:color w:val="000000"/>
        </w:rPr>
        <w:t xml:space="preserve"> </w:t>
      </w:r>
      <w:r>
        <w:rPr>
          <w:color w:val="000000"/>
        </w:rPr>
        <w:t>– ООО «Терем» - отклонить в связи с нарушением сроков подачи котировочной заяв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3.2. В соответствии со ст. 37, п. 6 (3) Положения,</w:t>
      </w:r>
      <w:r>
        <w:rPr>
          <w:b/>
          <w:color w:val="000000"/>
        </w:rPr>
        <w:t xml:space="preserve"> </w:t>
      </w:r>
      <w:r>
        <w:rPr>
          <w:color w:val="000000"/>
        </w:rPr>
        <w:t>Заявку № 1 – ИП Алексеев А.И. допустить к участию в рассмотрении Заявок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4. После рассмотрения котировочных заявок, Комиссия решила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4.1. Предложенная стоимость товара ИП Алексеев А.И. ниже стоимости заявленной в Извещении № 102/0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Предоставленная документация ИП Алексеев А.И. соответствует перечню документов, предоставляемых Участниками процедуры Закуп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5:00Z</dcterms:created>
  <dc:creator>kanc1</dc:creator>
  <dc:description/>
  <cp:keywords/>
  <dc:language>en-US</dc:language>
  <cp:lastModifiedBy>logist_4</cp:lastModifiedBy>
  <cp:lastPrinted>2013-07-16T16:15:00Z</cp:lastPrinted>
  <dcterms:modified xsi:type="dcterms:W3CDTF">2013-07-17T10:56:00Z</dcterms:modified>
  <cp:revision>57</cp:revision>
  <dc:subject/>
  <dc:title> Протокол № 29/02-2013 </dc:title>
</cp:coreProperties>
</file>