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72161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А. М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2.3pt;mso-wrap-distance-left:9pt;mso-wrap-distance-right:0pt;mso-wrap-distance-top:0pt;mso-wrap-distance-bottom:0pt;margin-top:-4.1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А. М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26</w:t>
      </w:r>
      <w:r>
        <w:rPr>
          <w:rFonts w:cs="Times New Roman" w:ascii="Times New Roman" w:hAnsi="Times New Roman"/>
          <w:b/>
          <w:sz w:val="24"/>
          <w:szCs w:val="24"/>
        </w:rPr>
        <w:t>/11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предложений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</w:rPr>
        <w:t>труб напорных из полиэтилена для водопрово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предложени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право заключения Договора поставки </w:t>
            </w:r>
            <w:r>
              <w:rPr>
                <w:rFonts w:cs="Times New Roman" w:ascii="Times New Roman" w:hAnsi="Times New Roman"/>
              </w:rPr>
              <w:t>труб напорных из полиэтилена для водопровод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>труб напорных из полиэтилена для водопровод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213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убы из полиэтил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астмассовых плит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, труб и профи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Договором, но не более 5 (пяти) календарных д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ты заключения Договора поставки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ом 46Б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9 43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триста сорок девять тысяч четыреста тридцать три)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е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запроса предложений, без учета НД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Товара в течение 30 (тридцати) календарных дней с момента отгрузки Товара Заказчику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3 (три) дня со дня размещения на официальном сайте Протокола подведения итогов открытого Запроса предложений и не позднее 10 (десяти) дней со дня подписания указанного Протокол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орядке проведения Запроса предложени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 ноября 2013 г. по 06 декабря 2013г., до 16-00 часов по московскому врем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ложений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Ухта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смотрения предложений от Участников закупки и подведение итогов Запроса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предложений (по московскому времени):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 декабря 2013 года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09 декабря  2013 года, в 14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предложений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0" w:firstLine="7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 декабря 2013 года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предложений и вся документация, прилагаемая к Заявке, направляется почтовой связью по адресу 169300, Республика Коми, г. Ухта, ул. Дзержинского, дом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предложений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Лидия Геннадьевна 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8216) 76-17-65;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vk_logist_3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доставления документации и Заявок на участие в Запросе предложений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каза от проведения Запроса предложений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 отказаться от проведения запроса предложений, разместив сообщение об этом на официальном сайте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5 (пять) дней до даты окончания срока подачи Заявок на участие в Запросе предложений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тбора Заявок на участие в Запросе предложений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предложений 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предложений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лного пакета копий Сертификатов (паспортов) соответствия на предлагаемый Товар; кроме т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ующим предоставлением Протокола испытаний на термостабильность, Протокола испытаний определение содержания сажи и тип распределения саж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просе предложений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5 (пя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я участника процедуры закупки при проведении закупки на поставку товар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пыт и репутация участника процедуры закуп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м Справки о перечне и объёмах выполнения аналогичных договоров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кадрового квалификационного ресурса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360" w:hanging="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цедура запроса предложений не является конкурсом, либо аукционом и ее проведение не регулируется статьями 447-449 Гражданского кодекса РФ. Данная процедура запроса предложений не является также публичным конкурсом и не регулируется статьями 1057-1061 Гражданского кодекса РФ. Таким образом, данная процедура не накладывает на Покупателя соответствующего объема гражданско-правовых обязательств по обязательному заключению договора с победителем запроса предложений или иным его участником.</w:t>
      </w:r>
    </w:p>
    <w:p>
      <w:pPr>
        <w:pStyle w:val="Normal"/>
        <w:suppressAutoHyphens w:val="true"/>
        <w:ind w:left="360" w:hanging="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firstLine="34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упатель вправе на любом этапе отказаться от проведения запроса предложений, разместив сообщение об этом на официальном сайте.</w:t>
      </w:r>
    </w:p>
    <w:p>
      <w:pPr>
        <w:pStyle w:val="Normal"/>
        <w:suppressAutoHyphens w:val="true"/>
        <w:ind w:left="360" w:firstLine="34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firstLine="348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юбой участник вправе подать только одно предложение, внесение изменений в которое не допускается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к Извещению на Запрос предлож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14" w:hanging="7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на поставку </w:t>
      </w:r>
      <w:r>
        <w:rPr>
          <w:rFonts w:cs="Times New Roman" w:ascii="Times New Roman" w:hAnsi="Times New Roman"/>
        </w:rPr>
        <w:t>труб напорных из полиэтилена для водопров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постав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уб напорных из полиэтилена для водопро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 к Договору постав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уб напорных из полиэтилена для водопров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ация, прилагаемая к Извещению о Запросе предложений для скачивания размещена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34"/>
        <w:gridCol w:w="3202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ю к Запросу предложений разработалСпециалист по комплектации отдела логистики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Дмитриев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илиппов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П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РКЭЗ и С</w:t>
            </w:r>
            <w:r>
              <w:rPr/>
              <w:t>»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. Канев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огистики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Онофре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0" w:after="160"/>
      <w:ind w:left="0" w:hanging="0"/>
      <w:jc w:val="left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11-25T14:53:00Z</cp:lastPrinted>
  <dcterms:modified xsi:type="dcterms:W3CDTF">2013-11-26T05:08:00Z</dcterms:modified>
  <cp:revision>168</cp:revision>
  <dc:subject>Извещение</dc:subject>
  <dc:title>Logistics department</dc:title>
</cp:coreProperties>
</file>