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Ухта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НАЯ 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Извещению №01/11-2012 от 01.11.2012 года</w:t>
      </w:r>
    </w:p>
    <w:p>
      <w:pPr>
        <w:pStyle w:val="Normal"/>
        <w:jc w:val="center"/>
        <w:rPr/>
      </w:pPr>
      <w:r>
        <w:rPr/>
        <w:t>о проведении открытого Конкурса в электронной форме на право заключения</w:t>
      </w:r>
    </w:p>
    <w:p>
      <w:pPr>
        <w:pStyle w:val="Normal"/>
        <w:jc w:val="center"/>
        <w:rPr/>
      </w:pPr>
      <w:r>
        <w:rPr/>
        <w:t>Договора поставки автокрана КС-45717К-1 «Ивановец» на шасси КАМАЗ-65115 с МУП «Ухтаводоканал» на условиях лизин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Техническая спецификация</w:t>
        <w:tab/>
        <w:tab/>
        <w:tab/>
        <w:tab/>
        <w:tab/>
        <w:tab/>
        <w:tab/>
        <w:t>стр. 2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Форма Заявки на участие в открытом Конкурсе</w:t>
        <w:tab/>
        <w:tab/>
        <w:tab/>
        <w:tab/>
        <w:tab/>
        <w:t>стр. 3-4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Перечень документов, предоставляемых Участниками конкурса</w:t>
        <w:tab/>
        <w:tab/>
        <w:t>стр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хническая спецификация</w:t>
      </w:r>
    </w:p>
    <w:p>
      <w:pPr>
        <w:pStyle w:val="Normal"/>
        <w:jc w:val="center"/>
        <w:rPr/>
      </w:pPr>
      <w:r>
        <w:rPr/>
        <w:t>к Извещению №01/11-2012 от 01.11.2012 года</w:t>
      </w:r>
    </w:p>
    <w:p>
      <w:pPr>
        <w:pStyle w:val="Normal"/>
        <w:jc w:val="center"/>
        <w:rPr/>
      </w:pPr>
      <w:r>
        <w:rPr/>
        <w:t>о проведении открытого Конкурса в электронной форме на право заключения</w:t>
      </w:r>
    </w:p>
    <w:p>
      <w:pPr>
        <w:pStyle w:val="Normal"/>
        <w:jc w:val="center"/>
        <w:rPr/>
      </w:pPr>
      <w:r>
        <w:rPr/>
        <w:t>Договора поставки автокрана КС-45717К-1 «Ивановец» на шасси КАМАЗ-65115 с МУП «Ухтаводоканал» на условиях лизинга.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50"/>
      </w:tblGrid>
      <w:tr>
        <w:trPr>
          <w:trHeight w:val="315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ое шасси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ое шасси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-6511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ная формула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x 4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740.62-280/КАМАЗ 740.65-240/Cummins 6ISBe 28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двигателя, кВт (л.с.)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/176/207,2</w:t>
            </w:r>
          </w:p>
        </w:tc>
      </w:tr>
      <w:tr>
        <w:trPr>
          <w:trHeight w:val="342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новая установка КС-45717K-1 «Ивановец», подъемные характеристики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подъемность, т, с обычными грузами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ядовитыми и взрывоопасными грузами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момент, тм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лет стрелы, м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— 19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 подъема (с гуськом), м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— 21,3 (28,2)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стрелы, м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 — 2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ый контур на выдвинутых выносных опорах, м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х4,9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ный контур на втянутых выносных опорах, м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х4,9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одъема (опускания) груза при кратности полиспаста К=8, м/мин.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ная (с грузом не более 4,5 т)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осадки, м/мин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 вращения, мин-1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-1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ередвижения, км/ч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 в транспортном положении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, мм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масса с основной стрелой, т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15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нагрузки на дорогу: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шины передних колес, т.с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шины колес тележки, т.с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Форма Заявки на участие в открытом Конкурсе</w:t>
      </w:r>
    </w:p>
    <w:p>
      <w:pPr>
        <w:pStyle w:val="Normal"/>
        <w:jc w:val="center"/>
        <w:rPr/>
      </w:pPr>
      <w:r>
        <w:rPr>
          <w:i/>
        </w:rPr>
        <w:t>(Оформляется на фирменном бланке Участника Конкур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  <w:t>Директору</w:t>
      </w:r>
    </w:p>
    <w:p>
      <w:pPr>
        <w:pStyle w:val="Normal"/>
        <w:ind w:left="4247" w:firstLine="709"/>
        <w:rPr/>
      </w:pPr>
      <w:r>
        <w:rPr/>
        <w:t>МУП «Ухтаводоканал»</w:t>
      </w:r>
    </w:p>
    <w:p>
      <w:pPr>
        <w:pStyle w:val="Normal"/>
        <w:ind w:left="4247" w:firstLine="709"/>
        <w:rPr/>
      </w:pPr>
      <w:r>
        <w:rPr/>
        <w:t>г-же Е.А. Щелкан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открытом Конкурсе в электронной форме на право заключения </w:t>
      </w:r>
    </w:p>
    <w:p>
      <w:pPr>
        <w:pStyle w:val="Normal"/>
        <w:jc w:val="center"/>
        <w:rPr/>
      </w:pPr>
      <w:r>
        <w:rPr/>
        <w:t>Договора поставки автокрана КС-45717К-1 «Ивановец» на шасси КАМАЗ-65115 с МУП «Ухтаводоканал» на условиях лизинг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ная стоимость Това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тоимость Товара с учётом лизинговых платеж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условия и сроки оплаты, приложить расчёт лизинговых платеж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ать сроки поставки Товара, но не более указанных в п. 12.2 Извещения №24/10-2012 от .10.2012 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и условия гарант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роки и условия предоставления гарант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гарантируем осуществить поставку Товара по наименованиям, количеству и качеству в строгом соответствии с Технической спецификацией к Извещению №01/11-2012 от 01.11.2012 года, на условиях и в сроки указанные в настоящей Заявке, Договоре поставки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14" w:hanging="357"/>
        <w:jc w:val="both"/>
        <w:rPr/>
      </w:pPr>
      <w:r>
        <w:rPr/>
        <w:t>Стоимость Товара указана с учётом НДС, с учётом расходов по отгрузке, маркировке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Поставка Товара осуществляется по адресу: отгрузочная площадка, склад завода-изгото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Настоящей Заявкой подтвержда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соответствие </w:t>
      </w:r>
      <w:r>
        <w:rPr>
          <w:i/>
        </w:rPr>
        <w:t>(указать наименование Участника)</w:t>
      </w:r>
      <w:r>
        <w:rPr/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в отношении </w:t>
      </w:r>
      <w:r>
        <w:rPr>
          <w:i/>
        </w:rPr>
        <w:t>(указать наименование Участника)</w:t>
      </w:r>
      <w:r>
        <w:rPr/>
        <w:t xml:space="preserve"> не проводится процедура ликвидации и отсутствует решение арбитражного суда о признании </w:t>
      </w:r>
      <w:r>
        <w:rPr>
          <w:i/>
        </w:rPr>
        <w:t>(указать наименование Участника)</w:t>
      </w:r>
      <w:r>
        <w:rPr/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на день подачи заявки на участие в Конкурсе электронной формы, деятельность </w:t>
      </w:r>
      <w:r>
        <w:rPr>
          <w:i/>
        </w:rPr>
        <w:t>(указать наименование Участника)</w:t>
      </w:r>
      <w:r>
        <w:rPr/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/>
      </w:pPr>
      <w:r>
        <w:rPr/>
        <w:t>наличие</w:t>
      </w:r>
      <w:r>
        <w:rPr>
          <w:i/>
        </w:rPr>
        <w:t xml:space="preserve"> </w:t>
      </w:r>
      <w:r>
        <w:rPr/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6. В случае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(согласно приложенного проекта Договора поставки Товара), в соответствии с указанными МУП «Ухтаводоканал» требованиями и условиями, и в сроки, указанные в Извещении №01/11-2012 от 01.11.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, мы берем на себя обязательства подписать Договор поставки Товара с МУП «Ухтаводоканал» (согласно приложенного к Извещению проекта Договора поставки Товара), в соответствии с указанными МУП «Ухтаводоканал» требованиями и условиями, и в сроки, указанные в Извещении №01/11-2012 от 01.11.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Приложения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>(</w:t>
      </w:r>
      <w:r>
        <w:rPr>
          <w:i/>
        </w:rPr>
        <w:t>указать количество экземпляров и количество листов каждого документа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предоставляемых Участниками Конкурса, необходимы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идентификации Участников и заключения Догов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Для юридических лиц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(протокол) о назначении единоличного исполнительного органа – генерального директора, директора, президента и т.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о о внесении записи в ЕГРЮ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ое письмо об учете в ЕГРПО (о присвоении кодов статистики ОКПО, ОКОНХ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ска из ЕГРЮ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ет о прибылях и убытках за последний отчетный период (форма №2)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б обособленном подраздел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веренность на руководителя обособленного подразде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о о внесении записи в ЕГРИП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детельство о постановке на учет в налоговом орган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документы предоставляются в копиях, заверенных подписью ответственного лица и печатью Участника конкурса, с указанием ФИО, должности ответственного лица и даты заве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участия в Конкурсе документы предоставляются в электронном виде по электронной почте, для заключения Договора заверенные копии предоставляются на бумаге.</w:t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cap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00Z</dcterms:created>
  <dc:creator>VYACHESLAV MEZENTSEV</dc:creator>
  <dc:description/>
  <cp:keywords/>
  <dc:language>en-US</dc:language>
  <cp:lastModifiedBy>economist3</cp:lastModifiedBy>
  <cp:lastPrinted>2012-11-02T08:50:00Z</cp:lastPrinted>
  <dcterms:modified xsi:type="dcterms:W3CDTF">2012-11-02T10:33:00Z</dcterms:modified>
  <cp:revision>74</cp:revision>
  <dc:subject>О Конкурсной документации</dc:subject>
  <dc:title>Logistics department</dc:title>
</cp:coreProperties>
</file>