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3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7» августа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6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3/08-2013 «О проведении Запроса ценовых котировок на право заключения Договора поставки песка-заполнителя кварцевого для водопроводных фильтровальных сооружений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3 августа 2013 года в 16 час. 00 мин. Вскрытие конвертов с заявками 26 августа 2013 г. в 11 ч. 00 мин. Рассмотрение документации 27 августа 2013 года в 11 час. 00 мин. Подведение итогов 27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песка-заполнителя кварцевого для водопроводных фильтровальных сооружений МУП «Ухтаводоканал» поступило 2 (Дв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</w:t>
      </w:r>
      <w:r>
        <w:rPr/>
        <w:t>1 от</w:t>
      </w:r>
      <w:r>
        <w:rPr>
          <w:b/>
        </w:rPr>
        <w:t xml:space="preserve"> ООО «Торговая компания «Неруд» ИНН 7811524223, г.Санкт-Петербург - </w:t>
      </w:r>
      <w:r>
        <w:rPr/>
        <w:t xml:space="preserve">23 августа 2013г. в 11 час. 18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НПО «Завод химических реагентов» ИНН 2902038052, г.Архангельск - </w:t>
      </w:r>
      <w:r>
        <w:rPr/>
        <w:t>23 августа 2013г. в 14 час. 42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4"/>
        <w:gridCol w:w="3101"/>
      </w:tblGrid>
      <w:tr>
        <w:trPr>
          <w:trHeight w:val="6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оценки Заявок на участие в запросе ценовых котиров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орговая компания «Неру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ПО «Завод химических реагентов»</w:t>
            </w:r>
          </w:p>
        </w:tc>
      </w:tr>
      <w:tr>
        <w:trPr>
          <w:trHeight w:val="1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бщая стоимость товара(начальная (максимальная) цена договора поставки товара 300 521 (триста тысяч пятьсот двадцать один) рубль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стоимость товара(начальная (максимальная) цена договора поставки товара: 280 000 (двести восемьдесят тысяч рублей ) с учётом НД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стоимость товара (начальная (максимальная) цена договора поставки товара: 300 520, 50 (триста тысяч пятьсот двадцать рублей пятьдесят копеек) с учетом НДС;</w:t>
            </w:r>
          </w:p>
        </w:tc>
      </w:tr>
      <w:tr>
        <w:trPr>
          <w:trHeight w:val="1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оплаты: Отсрочка платежа за поставленный товар, но не менее 30-ти календарных дней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оплаты: предоплата 50%, оставшиеся 50% в течении 20-ти календарных дней со дня получения Това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оплаты: Отсрочка платежа за поставленный товар, но не менее 30-ти календарных дней;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и поставки: не более 30-ти календарных дней с даты заключения Договора поставки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и поставки: отгрузка в течении 10-ти календарных дней с момента предоплаты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и поставки: не более 30-ти календарных дней с даты заключения Договора поставки;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о товара в соответствии с регламентами и нормативными правовыми актами Р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о товара соответствует ТУ 5711-002-03987739-97 (ГОСТу Р 51641-2000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о товара в соответствии с регламентами и нормативными правовыми актами РФ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 рассмотрении заявок,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 xml:space="preserve">ООО «Торговая компания «Неруд» </w:t>
      </w:r>
      <w:r>
        <w:rPr/>
        <w:t xml:space="preserve">отклонить от рассмотрения в участии в Запросе ценовых котировок на основании п. 3 Ст. 38 Положения, т.к. п. 5 Заявки №1 не соответствует требованиям установленным в Извещении заказчика о проведении запроса котировок. </w:t>
      </w:r>
      <w:r>
        <w:rPr>
          <w:b/>
        </w:rPr>
        <w:t xml:space="preserve">ООО «Торговая компания «Неруд» </w:t>
      </w:r>
      <w:r>
        <w:rPr/>
        <w:t>предложила предоплату 50% за поставляемый Товар, в то время, как заказчиком установлено следующее требование оплаты: отсрочка платежа, за поставленный Товар, но не менее 3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Заявку № 2</w:t>
      </w:r>
      <w:r>
        <w:rPr/>
        <w:t xml:space="preserve"> - </w:t>
      </w:r>
      <w:r>
        <w:rPr>
          <w:b/>
        </w:rPr>
        <w:t xml:space="preserve">ООО «НПО «Завод химических реагентов» 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.</w:t>
      </w:r>
    </w:p>
    <w:p>
      <w:pPr>
        <w:pStyle w:val="Normal"/>
        <w:ind w:firstLine="708"/>
        <w:jc w:val="both"/>
        <w:rPr/>
      </w:pPr>
      <w:r>
        <w:rPr/>
        <w:t xml:space="preserve">4.2 В соответствии с п. 6 (3) Ст. 37 Положения рассмотреть </w:t>
      </w:r>
      <w:r>
        <w:rPr>
          <w:b/>
        </w:rPr>
        <w:t>Заявку № 2</w:t>
      </w:r>
      <w:r>
        <w:rPr/>
        <w:t xml:space="preserve"> - </w:t>
      </w:r>
      <w:r>
        <w:rPr>
          <w:b/>
        </w:rPr>
        <w:t xml:space="preserve">ООО «НПО «Завод химических реагентов». </w:t>
      </w:r>
    </w:p>
    <w:p>
      <w:pPr>
        <w:pStyle w:val="Normal"/>
        <w:ind w:firstLine="708"/>
        <w:jc w:val="both"/>
        <w:rPr/>
      </w:pPr>
      <w:r>
        <w:rPr/>
        <w:t xml:space="preserve">4.3 Заявка №2 - </w:t>
      </w:r>
      <w:r>
        <w:rPr>
          <w:b/>
        </w:rPr>
        <w:t>ООО «НПО «Завод химических реагентов»</w:t>
      </w:r>
      <w:r>
        <w:rPr/>
        <w:t xml:space="preserve"> соответствует требованиям предъявляемым заказчиком к Извещению № 113/08-2013 «О проведении Запроса ценовых котировок на право заключения Договора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8-27T08:37:00Z</cp:lastPrinted>
  <dcterms:modified xsi:type="dcterms:W3CDTF">2013-08-27T08:45:00Z</dcterms:modified>
  <cp:revision>87</cp:revision>
  <dc:subject/>
  <dc:title> Протокол № 29/02-2013 </dc:title>
</cp:coreProperties>
</file>