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рубопроводную, запорную армату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звещению №27/07-2012 от 27.07.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вижка клиновая с выдвижным шпинделем </w:t>
            </w:r>
            <w:r>
              <w:rPr>
                <w:b/>
                <w:sz w:val="22"/>
                <w:szCs w:val="22"/>
              </w:rPr>
              <w:t>30с941н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готовление по ГОСТ 5762-2002, в комплекте с ответными фланц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Ф) по ГОСТ 12820-80 и крепеж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, 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>, Ру М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 М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евое по ГОСТ 12815 исп. 1 ряд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лектропривода Н-Б1-05 (в комплект поставки не входи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» по ГОСТ 15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º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ая ст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мм по ГОСТ 3706-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ое испол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мость с электроприводом</w:t>
            </w:r>
            <w:r>
              <w:rPr>
                <w:sz w:val="22"/>
                <w:szCs w:val="22"/>
              </w:rPr>
              <w:t xml:space="preserve"> Н-Б1-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О «Завод «Знамя труда» г. Санкт-Петербург, ООО «Брянский завод трубопроводной арматуры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вор обратный </w:t>
            </w:r>
            <w:r>
              <w:rPr>
                <w:b/>
                <w:sz w:val="22"/>
                <w:szCs w:val="22"/>
              </w:rPr>
              <w:t>19с76н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готовление по ГОСТ 5762-2002, в комплекте с ответными фланц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Ф) по ГОСТ 12820-80 и крепеж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, 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>, Ру М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М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евое по ГОСТ 12815 исп. 1 ряд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правляем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» по ГОСТ 15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º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ая ст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мм по ГОСТ 3706-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ое испол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го типа, с крышкой для прочистки и подъёмным кольцом (рым-болт) для удобства монтажа затво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Завод «Знамя труда» г. Санкт-Петербург, ООО «Брянский завод трубопроводной армату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6:00Z</dcterms:created>
  <dc:creator>VYACHESLAV MEZENTSEV</dc:creator>
  <dc:description/>
  <cp:keywords/>
  <dc:language>en-US</dc:language>
  <cp:lastModifiedBy>Мезенцев Вячеслав Петрович</cp:lastModifiedBy>
  <cp:lastPrinted>2012-07-27T15:40:00Z</cp:lastPrinted>
  <dcterms:modified xsi:type="dcterms:W3CDTF">2012-07-27T12:41:00Z</dcterms:modified>
  <cp:revision>8</cp:revision>
  <dc:subject>О форме Технической спецификации</dc:subject>
  <dc:title>Logistics department</dc:title>
</cp:coreProperties>
</file>