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2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валов гибких сантехнических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алов гибких сантехническ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гибкие сан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704 (пятьсот девятнадцать тысяч семьсот четыре) руб. 9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18.03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03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2-22T15:42:00Z</cp:lastPrinted>
  <dcterms:modified xsi:type="dcterms:W3CDTF">2013-02-26T13:17:00Z</dcterms:modified>
  <cp:revision>33</cp:revision>
  <dc:subject> Извещение на конкурс</dc:subject>
  <dc:title>Logistics department</dc:title>
</cp:coreProperties>
</file>