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94/05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в МУП «Ухтаводоканал» подведение итогов открытого запроса ценовых котировок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 31 » ма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3 этаж, конференц-зал, каб.308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 xml:space="preserve">Выполнение работ по капитальному ремонту кровель на объектах МУП “Ухтаводоканал”: Колодец водоприёмный, криб, г. Ухта, ул. Губкина,3,стр.5 (инв. № 00802082);  скв. 55А п. Пожня (инв. № 00200040); скв. № 3 в п. Шудаяг (инв. № 00200012); скв. № 1 в п. Шудаяг (инв. 00200011); фекальные очистные сооружения пгт. Ярега, ул. Первомайская,1а, стр.1 (здание доочистки) (инв. № 00801697); Здание решёток (п. Ярега) инв. № 00801793); очистные сооружения канализации п. Водный (инв. № 00200101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 (в командировке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 (в отпуске);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 (в отпуске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 Скрябина – главный бухгалтер - начальник ОБ и НУ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 – Т.А. Филиппова – заместитель директора- главный инженер (приказ № 13/0187-А от 31.05.2013 г.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Скрябина – главный бухгалтер - начальник ОБ и НУ;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глашён на заседание комиссии</w:t>
      </w:r>
      <w:r>
        <w:rPr>
          <w:color w:val="000000"/>
          <w:lang w:val="en-US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.М. Симаков – начальник отдела технического надз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вестка дня:</w:t>
      </w:r>
      <w:r>
        <w:rPr>
          <w:color w:val="000000"/>
        </w:rPr>
        <w:t xml:space="preserve">    Выбор  организации  на право заключения  договора  оказания  услуг 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выполнение работ по капитальному ремонту кровель на объектах МУП “Ухтаводоканал”: Колодец водоприёмный, криб, г. Ухта, ул. Губкина,3,стр.5 (инв. № 00802082);  скв. 55А п. Пожня (инв. № 00200040); скв. № 3 в п. Шудаяг (инв. № 00200012); скв. № 1 в п. Шудаяг (инв. 00200011); фекальные очистные сооружения пгт. Ярега, ул. Первомайская,1а, стр.1 (здание доочистки) (инв. № 00801697); Здание решёток (п. Ярега) инв. № 00801793); очистные сооружения канализации п. Водный (инв. № 00200101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1 ма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94/05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ценовых котировок  в электронной форме на право заключения Договора оказания  услуг на выполнение работ по капитальному ремонту кровель на объектах МУП “Ухтаводоканал”: Колодец водоприёмный, криб, г. Ухта, ул. Губкина,3,стр.5 (инв. № 00802082);  скв. 55А п. Пожня (инв. № 00200040); скв. № 3 в п. Шудаяг (инв. № 00200012); скв. № 1 в п. Шудаяг (инв. 00200011); фекальные очистные сооружения пгт. Ярега, ул. Первомайская,1а, стр.1 (здание доочистки) (инв. № 00801697); Здание решёток (п. Ярега) инв. № 00801793); очистные сооружения канализации п. Водный (инв. № 00200101). Дата окончания приёма Заявок от Участников запроса ценовых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28 мая 2013 года в 18 час. 00 мин. Рассмотрение документации (вскрытие конвертов с заявками)  29 мая 2013 года в 11 час. 00 мин. Подведение итогов 31 мая 2013 года в 14 час. 00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К моменту окончания срока подачи «Заявок» на участие в запросе ценовых котировок в электронной форме на право заключения Договора оказания  услуг на выполнение работ по капитальному ремонту кровель на объектах МУП “Ухтаводоканал”: Колодец водоприёмный, криб, г. Ухта, ул. Губкина,3,стр.5 (инв. № 00802082);  скв. 55А п. Пожня (инв. № 00200040); скв. № 3 в п. Шудаяг (инв. № 00200012); скв. № 1 в п. Шудаяг (инв. 00200011); фекальные очистные сооружения пгт. Ярега, ул. Первомайская,1а, стр.1 (здание доочистки) (инв. № 00801697); Здание решёток (п. Ярега) инв. № 00801793); очистные сооружения канализации п. Водный (инв. № 00200101) не поступило ни одной зая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Комиссия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. Открытый запрос ценовых котировок считать  несостоявшим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FF0000"/>
        </w:rPr>
        <w:t xml:space="preserve">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5-31T09:30:00Z</cp:lastPrinted>
  <dcterms:modified xsi:type="dcterms:W3CDTF">2013-06-03T10:37:00Z</dcterms:modified>
  <cp:revision>58</cp:revision>
  <dc:subject/>
  <dc:title> Протокол № 29/02-2013 </dc:title>
</cp:coreProperties>
</file>