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20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5» ок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оли «Экст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соли «Экст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14 ок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0/10-13 «О проведении Запроса ценовых котировок на право заключения Договора поставки соли «Экстра» с МУП 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2 октября 2013 года в 16 час. 00 мин. Вскрытие конвертов с заявками 23 октября 2013 г. в 11 ч. 00 мин. Рассмотрение документации 24 октября 2013 года в 11 час. 00 мин. Подведение итогов 25 окт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Комиссия решила признать победителем Заявку от ЗАО «Строн», так как она соответствует всем требованиям к документации запроса котировок (п.2 ст.38 Положения «О порядке проведения закупок для нужд МУП «Ухтаводоканал»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 заключить с ЗАО «Строн» договор поставки соли «Экст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10-25T13:14:00Z</cp:lastPrinted>
  <dcterms:modified xsi:type="dcterms:W3CDTF">2013-10-25T13:39:00Z</dcterms:modified>
  <cp:revision>102</cp:revision>
  <dc:subject/>
  <dc:title> Протокол № 29/02-2013 </dc:title>
</cp:coreProperties>
</file>