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2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Зам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 Т.А.Филиппова                                                               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_______________ 2012 г.                                                                         «___»______________ 2012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93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важина № 1, пгт. Шудаяг»</w:t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ки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выданной схемы. </w:t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положе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 Коми, г. Ухта, пгт. Шудаяг.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кадастровых работ по формированию земельного участка для эксплуатации скважины с учетом зоны санитарной охраны 1 пояса (граница зоны санитарной охраны 1 пояса установлена на расстоянии 50 м от скважины)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сформированного земельного участка на государственный кадастровый учет в ФГУ «Земельная кадастровая палата» по Республике Коми.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м заданием МУП «Ухтаводоканал»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м кодексом Российской Федерации от 25.10.2001         № 136-ФЗ (ред. от 30.12.2008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8.06.2001 № 78-ФЗ «О землеустройств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 от 17.04.2006 № 53-ФЗ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2007 № 221-ФЗ (ред. от 30.12.2008)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казом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от 25 января 2012 г. № 32 «О внесении изменений в приказ минэкономразвития России от 24 ноября 2008 г. № 412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ми Федеральной службой земельного кадастра 17 февраля 2003 г. «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», «Инструкцией по межеванию земель», утвержденной Роскомземом 8 апреля 1996 г. в части не противоречащей указанным Методическим рекомендациям, приказом Минэкономразвития от 28.11.2008 г. № 412 и другим техническим условиям и требованиям, установленными для данного вида работ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е работы по сбору и изучению правоустанавливающих и правоудостоверяющих, геодезических, картографических и других исх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олевых работ по установлению местоположения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земельного участка на местности, определение площади земельного участка в метрах квадратных  (при определении площади необходимого земельного участка учитывать зону санитарной охраны 1 пояса скважины, которая составляет 50 м от скважины, форму и площадь земельного участка согласовать с Заказчик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язательная привязка границ земельного участка к уже созданной и принятой в эксплуатацию ОМС (опорной межевой сети)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чертежа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случае если земельный участок, расположенный в зоне санитарной охраны 1 пояса скважины, состоит на кадастровом учете письменно известить об этом Заказчика и произвести раздел земельного участка с дальнейшей постановкой получившихся в результате раздела земельных участков на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ование местоположения границы земельного участка со всеми заинтересованными лицами в соответствии с действующим законодатель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тражение границ частей земельного участка, ограниченных в использовании и обремененных сервитутами в межевом плане на основе имеющихс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ирование и утверждение межевого плана земельного участка в установленном порядке (сдача Заказчику 1-го экземпляра оригинала межевого плана на бумажном и электронном носител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дача материалов в ФГУ «Земельная кадастровая палата» по Республике Коми для постановки земельного участ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оставление Заказчику оригиналов кадастровых паспортов земельного участка в 3-х экземплярах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обые услов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, содержанию и форме представления результатов рабо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, изготовленное в трех экземплярах с планами границ и актами согласования границ земельных участков на бумажных и электронных носителях, и утвержденное в установленном порядке. </w:t>
            </w:r>
            <w:r>
              <w:rPr>
                <w:sz w:val="22"/>
                <w:szCs w:val="22"/>
                <w:lang w:eastAsia="ru-RU"/>
              </w:rPr>
              <w:t>Межевой план в форме электронного документа, должен быть заверен электронной подписью кадастрового инженера, и в электронной форме оформляется в виде файлов в формате XML, созданный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8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 в одном экземпляре с планами границ и актами согласования границ земельных участков на бумажном и электронном носителях, и утвержденное в установленном порядк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5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выполнения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80 календарных дней с даты подписания договора.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ПТО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ушина Ольга Валенти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+795056807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</w:rPr>
      </w:pPr>
      <w:r>
        <w:rPr>
          <w:spacing w:val="-1"/>
        </w:rPr>
        <w:t>Начальник ПТО  _____________________  О.В. Душина.</w:t>
      </w:r>
    </w:p>
    <w:p>
      <w:pPr>
        <w:pStyle w:val="Normal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36:00Z</dcterms:created>
  <dc:creator>User</dc:creator>
  <dc:description/>
  <cp:keywords/>
  <dc:language>en-US</dc:language>
  <cp:lastModifiedBy>pto_3</cp:lastModifiedBy>
  <cp:lastPrinted>2012-10-01T09:05:00Z</cp:lastPrinted>
  <dcterms:modified xsi:type="dcterms:W3CDTF">2012-10-01T10:35:00Z</dcterms:modified>
  <cp:revision>5</cp:revision>
  <dc:subject/>
  <dc:title>ООО «Стройизыскания»</dc:title>
</cp:coreProperties>
</file>