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13/08-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06» сентября 2012 года</w:t>
        <w:tab/>
        <w:tab/>
        <w:tab/>
        <w:tab/>
        <w:tab/>
        <w:t>г. Ухта, ул. Дзержинского, дом 4А,</w:t>
      </w:r>
    </w:p>
    <w:p>
      <w:pPr>
        <w:pStyle w:val="Normal"/>
        <w:jc w:val="both"/>
        <w:rPr/>
      </w:pPr>
      <w:r>
        <w:rPr/>
        <w:t>15 час. 55 минут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именование конкурсной процедуры: </w:t>
      </w:r>
      <w:r>
        <w:rPr/>
        <w:t>рассмотрение Заявок на участие в открытом Запросе цен (котировок) в электронной форме на право заключения Договора поставки соли поваренной, пищевой, каменн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Муниципальное унитарное предприятие «Ухтаводоканал» </w:t>
      </w:r>
    </w:p>
    <w:p>
      <w:pPr>
        <w:pStyle w:val="Normal"/>
        <w:jc w:val="both"/>
        <w:rPr/>
      </w:pPr>
      <w:r>
        <w:rPr/>
        <w:t>Муниципального образования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остав Комиссии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 - директор предприятия;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>
          <w:b/>
          <w:b/>
        </w:rPr>
      </w:pPr>
      <w:r>
        <w:rPr/>
        <w:t>Т.А. Филиппова – заместитель директор–главный инженер;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 Журавлё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го отдел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 - директор предприятия;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>
          <w:b/>
          <w:b/>
        </w:rPr>
      </w:pPr>
      <w:r>
        <w:rPr/>
        <w:t>Т.А. Филиппова – заместитель директор–главный инженер;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 Журавлё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Кворум имеется, заседание Комиссии по рассмотрению Заявок на участие в открытом Запросе цен (котировок) в электронной форме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40"/>
        <w:jc w:val="both"/>
        <w:rPr/>
      </w:pPr>
      <w:r>
        <w:rPr/>
        <w:t>Рассмотрение Заявок на участие в открытом Запросе цен (котировок) в электронной форме на право заключения Договора поставки соли поваренной, пищевой, каме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ение Комиссии:</w:t>
      </w:r>
    </w:p>
    <w:p>
      <w:pPr>
        <w:pStyle w:val="Normal"/>
        <w:ind w:firstLine="540"/>
        <w:jc w:val="both"/>
        <w:rPr/>
      </w:pPr>
      <w:r>
        <w:rPr/>
        <w:t xml:space="preserve">Извещение №13/08-2012 от 10.08.2012 года на участие в открытом Запросе цен (котировок) в электронной форме на право заключения Договора поставки соли поваренной, пищевой, каменной было размещено на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ukhtavodokanal.ru</w:t>
        </w:r>
      </w:hyperlink>
      <w:r>
        <w:rPr/>
        <w:t xml:space="preserve"> 14 августа 2012 года со сроком действия по 03 сентября 201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 моменту окончания срока подачи Заявок на участие в открытом Запросе цен (котировок) в электронной форме на право заключения Договора поставки соли поваренной, пищевой, каменной, Заявки не поступили, открытый Запрос цен (котировок) считать не состоявшим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токол заседания Комиссии по рассмотрению Заявок на участие в открытом Запросе цен (котировок) в электронной форме на право заключения Договора поставки соли поваренной, пищевой, каменной составлен в 1-м (Один) экземпляре, подлежит опубликованию на сайте Заказчика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ukhtavodokanal.ru</w:t>
        </w:r>
      </w:hyperlink>
      <w:r>
        <w:rPr/>
        <w:t xml:space="preserve"> и остаётся на хранении в МУП «Ухтаводоканал» МОГО «Ух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VYACHESLAV MEZENTSEV</dc:creator>
  <dc:description/>
  <cp:keywords/>
  <dc:language>en-US</dc:language>
  <cp:lastModifiedBy>economist3</cp:lastModifiedBy>
  <cp:lastPrinted>2012-09-06T16:46:00Z</cp:lastPrinted>
  <dcterms:modified xsi:type="dcterms:W3CDTF">2012-09-11T06:06:00Z</dcterms:modified>
  <cp:revision>69</cp:revision>
  <dc:subject>Протокол заседания</dc:subject>
  <dc:title>Logistics department</dc:title>
</cp:coreProperties>
</file>