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16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вскрытию конвертов с заявками открытого Запроса предлож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09» сентября 2013 года</w:t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ключение договора на выполнение работ по разработке проекта освоения лес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(в отпус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 (в отпуске)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в отпуске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 (в отпуске)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(в отпуск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Л.Г. Дмитриева – и.о. начальника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.Е. Шеин – и.о начальника юридического отдела;</w:t>
      </w:r>
    </w:p>
    <w:p>
      <w:pPr>
        <w:pStyle w:val="Normal"/>
        <w:jc w:val="both"/>
        <w:rPr/>
      </w:pPr>
      <w:r>
        <w:rPr/>
        <w:tab/>
        <w:t>Е.В. Заднепряная – и.о. начальника производственно-технического отдела.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 участников открытого Запроса предложений</w:t>
      </w:r>
    </w:p>
    <w:p>
      <w:pPr>
        <w:pStyle w:val="Normal"/>
        <w:ind w:left="198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23 авгус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6/08-13 «О проведении Запроса предложений на право заключения договора с МУП «Ухтаводоканал» на выполнение работ по разработке проекта освоения лесов». Дата окончания приёма Заявок от Участников запроса предложений в</w:t>
      </w:r>
      <w:r>
        <w:rPr>
          <w:b/>
        </w:rPr>
        <w:t xml:space="preserve"> </w:t>
      </w:r>
      <w:r>
        <w:rPr/>
        <w:t>электронной форме 06 сентября 2013 года в 16 час. 00 мин. Вскрытие конвертов с заявками 09 сентября 2013 г. в 11 ч. 00 мин. Рассмотрение документации 10 сентября 2013 года в 11 час. 00 мин. Подведение итогов 11 сентябр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 моменту окончания срока подачи «Заявок» на участие в Запросе предложений на право заключения Договора с МУП «Ухтаводоканал» на выполнение работ по разработке проекта освоения лесов поступило 2 (Две) «Заявки»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1 от </w:t>
      </w:r>
      <w:r>
        <w:rPr>
          <w:b/>
        </w:rPr>
        <w:t xml:space="preserve">ООО «Центрлесинформ» ИНН 1101049967, РК, г.Сыктывкар - </w:t>
      </w:r>
      <w:r>
        <w:rPr/>
        <w:t>26 августа 2013г. в 13 час. 07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явка №2 от</w:t>
      </w:r>
      <w:r>
        <w:rPr>
          <w:b/>
        </w:rPr>
        <w:t xml:space="preserve"> ООО «Экозем кадастр» ИНН 1101062252, РК, г.Сыктывкар - </w:t>
      </w:r>
      <w:r>
        <w:rPr/>
        <w:t xml:space="preserve">03 сентября 2013г. в 13 час. 22 мин. (время московское)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5:00Z</dcterms:created>
  <dc:creator>Вдовина Ирина Сергеевна</dc:creator>
  <dc:description/>
  <cp:keywords/>
  <dc:language>en-US</dc:language>
  <cp:lastModifiedBy>logist_4</cp:lastModifiedBy>
  <cp:lastPrinted>2013-09-09T08:20:00Z</cp:lastPrinted>
  <dcterms:modified xsi:type="dcterms:W3CDTF">2013-09-11T11:50:00Z</dcterms:modified>
  <cp:revision>29</cp:revision>
  <dc:subject/>
  <dc:title/>
</cp:coreProperties>
</file>