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93/04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ценовых котировок в электронной форме на право заклю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аренды оборудования установки горизонтального бурения УГБ-820 для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оборудования установки горизонтального бурения УГБ-820 с экипаже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ценовых котировок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Татьяна Александро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khtavodokanal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8216) 76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7-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8216) 76-17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оборудования установки горизонтального бурения УГБ-8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чальная (максимальная) цена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 328 (шестьсот одиннадцать тыс. триста двадцать восемь) рублей 00 коп.</w:t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 услуги по аренде оборуд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арен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шин и оборуд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я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 пр. Ленина д.79 и ул. Куратова д. 2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03.05.2013 г.,12:00 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4.05.2013 г., 12:00 мс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2013 г., 12:00 мс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300, Республика Коми, г. Ухта, ул. Дзержинского, дом 4А, каб. 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2013 г., 15:00 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300, Республика Коми, г. Ухта, ул. Дзержинского, дом 4А, каб. 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2013 г., 15:00 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300, Республика Коми, г. Ухта, ул. Дзержинского, дом 4А, каб. 308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color w:val="000000"/>
        </w:rPr>
        <w:t>Извещение о проведении открытого Запроса ценовых котирово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электронной форме не является Извещением о проведении открытого Аукциона в электронной форме, не даёт никаких прав участникам Котировок, и не влечёт возникновения никаких обязательств у Заказчика, кроме непосредственно указанных в Извещении, о проведении открытого Запроса ценовых котировок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9:00Z</dcterms:created>
  <dc:creator>Топчий Сергей</dc:creator>
  <dc:description/>
  <cp:keywords/>
  <dc:language>en-US</dc:language>
  <cp:lastModifiedBy>economist3</cp:lastModifiedBy>
  <cp:lastPrinted>2013-04-25T17:01:00Z</cp:lastPrinted>
  <dcterms:modified xsi:type="dcterms:W3CDTF">2013-04-26T08:57:00Z</dcterms:modified>
  <cp:revision>8</cp:revision>
  <dc:subject> Извещение на конкурс</dc:subject>
  <dc:title>Logistics department</dc:title>
</cp:coreProperties>
</file>