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8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 МУП «Ухтаводоканал» подведение итогов открытого запроса котировок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 25 » апреля 201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16» час. 00 мину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Ухта, Республика Коми</w:t>
            </w:r>
          </w:p>
          <w:p>
            <w:pPr>
              <w:pStyle w:val="Normal"/>
              <w:ind w:left="1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зержинского, дом 4А,</w:t>
            </w:r>
          </w:p>
          <w:p>
            <w:pPr>
              <w:pStyle w:val="Normal"/>
              <w:ind w:left="1287" w:hanging="0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3 этаж, конференц-зал, каб. 30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>Поставка</w:t>
      </w:r>
      <w:r>
        <w:rPr>
          <w:b/>
          <w:color w:val="000000"/>
        </w:rPr>
        <w:t xml:space="preserve"> </w:t>
      </w:r>
      <w:r>
        <w:rPr>
          <w:color w:val="000000"/>
        </w:rPr>
        <w:t>плунжерного насоса КО-514.25.00.000 для каналопромывочной автомашины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  <w:color w:val="000000"/>
        </w:rPr>
        <w:t xml:space="preserve">Секретарь комиссии </w:t>
      </w:r>
      <w:r>
        <w:rPr>
          <w:color w:val="000000"/>
        </w:rPr>
        <w:t xml:space="preserve">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Ю.А. Басова </w:t>
      </w:r>
      <w:bookmarkEnd w:id="0"/>
      <w:bookmarkEnd w:id="1"/>
      <w:r>
        <w:rPr>
          <w:color w:val="000000"/>
        </w:rPr>
        <w:t>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 xml:space="preserve">Н.Б. Скрябина – главный бухгалтер - начальник ОБ и НУ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Подведение итогов заявок в открытом запросе котировок на право Заключения Договора Поставки плунжерного насоса КО-514.25.00.000 для каналопромывочной автомашины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16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4/03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котировок цен в электронной форме на право заключения Договора Поставки плунжерного насоса КО-514.25.00.000 для каналопромывочной автомашины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23 апреля 2013 года в 12 час. 00 мин. Рассмотрение документации (вскрытие конвертов с заявками) 24 апреля 2013 года, в 15 час. 00 мин., подведение итогов 25 апреля 2013 года в 16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К моменту окончания срока подачи заявок в открытом запросе котировок на право заключения Договора на поставку плунжерного насоса КО-514.25.00.000 для каналопромывочной машины поступили две заявки. К рассмотрению допущена заявка     № 2 </w:t>
      </w:r>
      <w:r>
        <w:rPr>
          <w:b/>
          <w:color w:val="000000"/>
        </w:rPr>
        <w:t>ООО “БОРУС-СТ” г. Ки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Комиссия решила: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В соответстви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.2, ст. 38 Положения “О порядке проведения закупок для нужд МУП “Ухтаводоканал” признать победителем в открытом запросе котировок на право Заключения Договора Поставки плунжерного насоса КО-514.25.00.000 для каналопромывочной автомашины Заявку № 2 ООО “БОРУС-СТ” г. Ки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6:00Z</dcterms:created>
  <dc:creator>kanc1</dc:creator>
  <dc:description/>
  <cp:keywords/>
  <dc:language>en-US</dc:language>
  <cp:lastModifiedBy>logist_4</cp:lastModifiedBy>
  <cp:lastPrinted>2013-04-25T14:11:00Z</cp:lastPrinted>
  <dcterms:modified xsi:type="dcterms:W3CDTF">2013-04-25T11:20:00Z</dcterms:modified>
  <cp:revision>17</cp:revision>
  <dc:subject/>
  <dc:title> Протокол № 29/02-2013 </dc:title>
</cp:coreProperties>
</file>