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  12/ 10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9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ind w:hanging="714"/>
        <w:rPr/>
      </w:pPr>
      <w:r>
        <w:rPr/>
        <w:t xml:space="preserve">                                                </w:t>
      </w:r>
      <w:r>
        <w:rPr/>
        <w:t>Полиэтиленовые трубы по ГОСТ 18599-2001 и фитинги к ним.</w:t>
      </w:r>
    </w:p>
    <w:p>
      <w:pPr>
        <w:pStyle w:val="Normal"/>
        <w:ind w:hanging="714"/>
        <w:rPr/>
      </w:pPr>
      <w:r>
        <w:rPr/>
      </w:r>
    </w:p>
    <w:p>
      <w:pPr>
        <w:pStyle w:val="Normal"/>
        <w:ind w:hanging="714"/>
        <w:rPr/>
      </w:pPr>
      <w:r>
        <w:rPr>
          <w:b/>
        </w:rPr>
        <w:t xml:space="preserve">            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14"/>
        <w:rPr/>
      </w:pPr>
      <w:r>
        <w:rPr/>
        <w:t xml:space="preserve"> </w:t>
      </w:r>
      <w:r>
        <w:rPr/>
        <w:tab/>
        <w:t xml:space="preserve">                  Закупка полиэтиленовых труб по ГОСТ 18599-2001 и фитингов к ним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hanging="714"/>
        <w:rPr>
          <w:b/>
          <w:b/>
          <w:highlight w:val="red"/>
        </w:rPr>
      </w:pPr>
      <w:r>
        <w:rPr/>
        <w:t xml:space="preserve">                       </w:t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12/10-2012 от 12 октября 2012г. </w:t>
      </w:r>
      <w:r>
        <w:rPr/>
        <w:t>«О проведении открытого Конкурса  в электронной форме на право заключения договора поставки Полиэтиленовых труб по ГОСТ 18599-2001 и фитингов к ним»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1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«Заявок» на участие в открытом конкурсе в электронной форме на право  заключения Договора на поставку Полиэтиленовых труб по ГОСТ 18599-2001 и фитингов к ним,  поступило три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Чебоксарский трубный завод» г. Новочебокса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ТехГрупп» г. Волог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 Торговая Промышленная Компания «Мир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Рассмотрев поступившие «Заявки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jc w:val="both"/>
        <w:rPr/>
      </w:pPr>
      <w:r>
        <w:rPr/>
        <w:t>1)  Конкурс считать состоявшимся</w:t>
      </w:r>
    </w:p>
    <w:p>
      <w:pPr>
        <w:pStyle w:val="Normal"/>
        <w:jc w:val="both"/>
        <w:rPr/>
      </w:pPr>
      <w:r>
        <w:rPr/>
        <w:t>2) Отклонить от участия в Конкурсе Заявку  от ООО  Торговая Промышленная Компания «Мир», в связи с не надлежаще оформленными учредительными документами.</w:t>
      </w:r>
    </w:p>
    <w:p>
      <w:pPr>
        <w:pStyle w:val="Normal"/>
        <w:jc w:val="both"/>
        <w:rPr/>
      </w:pPr>
      <w:r>
        <w:rPr/>
        <w:t xml:space="preserve">3) К Конкурсу допущены два участника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ОО «Чебоксарский трубный завод» г.Новочебоксарск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ОО «ПромТехГрупп» г. Вологд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обедителем определен </w:t>
      </w:r>
      <w:r>
        <w:rPr>
          <w:b/>
        </w:rPr>
        <w:t>ООО «Чебоксарский трубный завод» г. Новочебоксарск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9T13:34:00Z</cp:lastPrinted>
  <dcterms:modified xsi:type="dcterms:W3CDTF">2012-11-19T13:01:00Z</dcterms:modified>
  <cp:revision>31</cp:revision>
  <dc:subject>Протокол заседания</dc:subject>
  <dc:title>ПЭО</dc:title>
</cp:coreProperties>
</file>